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OTWARTE MISTRZOSTWA ŚLĄSKA, CHEŁM ŚLĄSKI, 11-13.09.20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 xml:space="preserve">Wyniki Laser 4,7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yniki po uwzględnieniu 1  odrzut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 </w:t>
      </w:r>
    </w:p>
    <w:tbl>
      <w:tblPr>
        <w:tblW w:w="88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1015"/>
        <w:gridCol w:w="4935"/>
        <w:gridCol w:w="597"/>
        <w:gridCol w:w="363"/>
        <w:gridCol w:w="363"/>
        <w:gridCol w:w="438"/>
        <w:gridCol w:w="438"/>
        <w:gridCol w:w="363"/>
      </w:tblGrid>
      <w:tr>
        <w:trPr/>
        <w:tc>
          <w:tcPr>
            <w:tcW w:w="361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Mce</w:t>
            </w:r>
          </w:p>
        </w:tc>
        <w:tc>
          <w:tcPr>
            <w:tcW w:w="1015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r_żagl</w:t>
            </w:r>
          </w:p>
        </w:tc>
        <w:tc>
          <w:tcPr>
            <w:tcW w:w="4935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azwisko</w:t>
            </w:r>
          </w:p>
        </w:tc>
        <w:tc>
          <w:tcPr>
            <w:tcW w:w="597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unkty</w:t>
            </w:r>
          </w:p>
        </w:tc>
        <w:tc>
          <w:tcPr>
            <w:tcW w:w="363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63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3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3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63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101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95312</w:t>
            </w:r>
          </w:p>
        </w:tc>
        <w:tc>
          <w:tcPr>
            <w:tcW w:w="49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NICZEK MAGDA, 1996, KS ENERGETYK JAWORZNO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,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01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97815</w:t>
            </w:r>
          </w:p>
        </w:tc>
        <w:tc>
          <w:tcPr>
            <w:tcW w:w="49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EDLIŃSKI MACIEJ, 1998, YC PTTK BESKID NOWY SĄCZ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,0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)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101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95114</w:t>
            </w:r>
          </w:p>
        </w:tc>
        <w:tc>
          <w:tcPr>
            <w:tcW w:w="49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ASIUT SZYMON, 1998, YC PTTK BESKID NOWY SĄCZ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,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8)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01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90544</w:t>
            </w:r>
          </w:p>
        </w:tc>
        <w:tc>
          <w:tcPr>
            <w:tcW w:w="49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OREK STEFAN, 2001, UKS SILESIA CHEŁM ŚLĄSKI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,0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9)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101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93442</w:t>
            </w:r>
          </w:p>
        </w:tc>
        <w:tc>
          <w:tcPr>
            <w:tcW w:w="49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EMBORYS PIOTR, 1997, UKS ŻEGLARZ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,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7)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101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208733</w:t>
            </w:r>
          </w:p>
        </w:tc>
        <w:tc>
          <w:tcPr>
            <w:tcW w:w="49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HANYS KAJA, 2000, SKŻ SŁAWA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,0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8)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101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79025</w:t>
            </w:r>
          </w:p>
        </w:tc>
        <w:tc>
          <w:tcPr>
            <w:tcW w:w="49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RYWAŁA PIOTR, 2001, UKS ŻEGLARZ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,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1)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101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86213</w:t>
            </w:r>
          </w:p>
        </w:tc>
        <w:tc>
          <w:tcPr>
            <w:tcW w:w="49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OREK CECYLIA, 1998, UKS SILESIA CHEŁM ŚLĄSKI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,0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2)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101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2915</w:t>
            </w:r>
          </w:p>
        </w:tc>
        <w:tc>
          <w:tcPr>
            <w:tcW w:w="49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AROSZ MACIEJ, 2002, SYC Zefir Drakkar Poraj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,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4)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101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4430</w:t>
            </w:r>
          </w:p>
        </w:tc>
        <w:tc>
          <w:tcPr>
            <w:tcW w:w="49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HARTEL MARIA NATALIA, 2000, KW LOK GARLAND GLIWIC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,0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3)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101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2878</w:t>
            </w:r>
          </w:p>
        </w:tc>
        <w:tc>
          <w:tcPr>
            <w:tcW w:w="49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REK MARZENA, 1998, UKŻ MORiS PSZCZYNA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,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1)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101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04</w:t>
            </w:r>
          </w:p>
        </w:tc>
        <w:tc>
          <w:tcPr>
            <w:tcW w:w="49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TOMANEK KRZYSZTOF, 2000, UKŻ MORiS PSZCZYNA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,0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6)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101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80742</w:t>
            </w:r>
          </w:p>
        </w:tc>
        <w:tc>
          <w:tcPr>
            <w:tcW w:w="49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ORUSIŃSKA NATALIA, 2002, UKS ZALEW KIELC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,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101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ZE 152637</w:t>
            </w:r>
          </w:p>
        </w:tc>
        <w:tc>
          <w:tcPr>
            <w:tcW w:w="49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INDELKA JAKUB, 2002, YC JESERO HLUCIN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,0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4)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101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0407</w:t>
            </w:r>
          </w:p>
        </w:tc>
        <w:tc>
          <w:tcPr>
            <w:tcW w:w="49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MAGOWICZ MAGDALENA, 2000, KS OMEGA KRAKÓ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,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5)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101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98201</w:t>
            </w:r>
          </w:p>
        </w:tc>
        <w:tc>
          <w:tcPr>
            <w:tcW w:w="49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MCARZ KRZYSZTOF, 2003, KS ENERGETYK JAWORZNO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,0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7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101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3414</w:t>
            </w:r>
          </w:p>
        </w:tc>
        <w:tc>
          <w:tcPr>
            <w:tcW w:w="49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RAJEWSKA NATALIA, 2002, UKS SILESIA CHEŁM ŚLĄSKI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,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8)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43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101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44</w:t>
            </w:r>
          </w:p>
        </w:tc>
        <w:tc>
          <w:tcPr>
            <w:tcW w:w="49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OSNIERZ ANITA, 1998, KS ENERGETY JAWORZNO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,0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3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cs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/>
        </w:rPr>
        <w:t xml:space="preserve">SĘDZIA GŁÓWNY; MARIAN KRUPA KL. PAŃSTWOWA NR LIC 93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pl-PL"/>
        </w:rPr>
        <w:t>ZW Program do Obliczania Wynikow Regat, 4.023.085</w:t>
        <w:br/>
        <w:t>Copyright 1986 - 2015, Leo G Eggink, Zoetermeer</w:t>
        <w:br/>
        <w:t xml:space="preserve">Informacje o ZW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shd w:fill="FFFFFF" w:val="clear"/>
            <w:lang w:eastAsia="pl-PL"/>
          </w:rPr>
          <w:t>http://www.zw-scoring.nl</w:t>
        </w:r>
      </w:hyperlink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pl-P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title1">
    <w:name w:val="zw_title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Zwbody1">
    <w:name w:val="zw_body1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Zwtrailer1">
    <w:name w:val="zw_trailer1"/>
    <w:qFormat/>
    <w:rPr>
      <w:rFonts w:ascii="Arial" w:hAnsi="Arial" w:cs="Arial"/>
      <w:color w:val="00000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scoring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16:00Z</dcterms:created>
  <dc:creator>Marian Krupa</dc:creator>
  <dc:description/>
  <dc:language>en-US</dc:language>
  <cp:lastModifiedBy>Aniolek</cp:lastModifiedBy>
  <dcterms:modified xsi:type="dcterms:W3CDTF">2015-09-19T09:16:00Z</dcterms:modified>
  <cp:revision>2</cp:revision>
  <dc:subject/>
  <dc:title/>
</cp:coreProperties>
</file>