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Wyniki Międzywojewódzkich Mistrzostw Młodzików w klasie Optimist gr. B chłopców, Chełm Śląski, 10-13.09.201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niki po uwzględnieniu 1  odrzut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65"/>
        <w:gridCol w:w="5332"/>
        <w:gridCol w:w="597"/>
        <w:gridCol w:w="448"/>
        <w:gridCol w:w="448"/>
        <w:gridCol w:w="438"/>
        <w:gridCol w:w="448"/>
      </w:tblGrid>
      <w:tr>
        <w:trPr/>
        <w:tc>
          <w:tcPr>
            <w:tcW w:w="36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ce</w:t>
            </w:r>
          </w:p>
        </w:tc>
        <w:tc>
          <w:tcPr>
            <w:tcW w:w="66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r_żagl</w:t>
            </w:r>
          </w:p>
        </w:tc>
        <w:tc>
          <w:tcPr>
            <w:tcW w:w="5332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isko</w:t>
            </w:r>
          </w:p>
        </w:tc>
        <w:tc>
          <w:tcPr>
            <w:tcW w:w="597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unkty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7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CEK TOMASZ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9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6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KARCZYK MICHAŁ, 2004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4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ABSKI PIOTR, 2005, SYC ZEFIR DRAKKAR PORAJ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3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6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OLAKOWSKI MATEUSZ, 2005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6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ABOCHA IGOR, 2002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0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ABRYSZEWSKI MIŁOSZ, 2003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9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NCIARZ MICHAŁ, 2004, JK POGORIA 3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8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CZYGIELSKI ALEKSANDER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7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ERZWA BARTŁOMIEJ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6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60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ENART FILIP, 2005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6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ĘŻEL ANTONI, 2002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0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8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ĘGRZYŃSKI PIOTR, 2002, SYC ZEFIR DRAKKAR PORAJ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3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WOJSKI KONSTANTYN, 2005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3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ALICKI RAFAŁ, 2007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ŁAWIŃSKI IGNACY, 2003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6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ARTONIEK GRZEGORZ, 2004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1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LUCZKA MATEUSZ, 2005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31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ŁĄBIK KAROL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7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UPNIK HUGO, 2004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1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SECKI GRZEGORZ, 2002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6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UBAŃSKI MARCEL, 2005, KŻ NYS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2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4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YCZEK SZYMON, 2004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5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OLAKOWSKI ŁUKASZ, 2005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8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ARTEL JAN BARTŁOMIEJ, 2002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9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0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YTLIK NIKODEM, 2003, JK PORORIA 3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1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0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JĄC PAWEŁ, 2004, UKŻ MORiS PSZCZYN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6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38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CHTYN MICHAŁ, 2007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4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64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LINOWSKI JACEK, 2006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YMAŃSKI ROBERT, 2003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0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7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PLITA JAKUB, 2004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5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J OLIWIER, 2003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6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IZOŃ ALEKSANDER, 2003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4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7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NOBIS JAKUB, 2004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8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3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OCHOLSKI MICHAŁ, 2006, UKS POGORIA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2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5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OFMAN PIOTR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9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8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DOR SEBASTIAN, 2003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7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DESTOWICZ IGNACY, 2004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2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OT JAKUB, 2006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ARG 1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MCZYK IGOR, 2005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3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2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ZUR MAREK, 2004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6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ÓŹWIK ALEKSANDER, 2004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0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2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ERZYK MIŁOSZ, 2005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6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OBOTA DAMIAN, 2004, SYC ZEFIR DRAKKAR PORAJ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1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SKUŁA ADAM, 2007, UKŻ MORiS PSZCZYN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3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ALICKI MATEUSZ, 2004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c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8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SIN KAROL, 2006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7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ARG 11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LONK JAKUB, 2006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2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AŁECKI RADOSŁAW, 2003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OLORZ PIOTR, 2005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POROWSKI JAN, 2004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DOR FILIP, 2004, UKS WIKING ZARZECZ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t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ZDAN KAROL, 2006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ERZYK ALEKS, 2003, UKS WIKING ZARZECZ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9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IJAK DOMINIK, 2005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ĘGRZYNIAK WIKTOR, 2007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AWCZYK MARCEL, 2007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MASZEK DOMINIK, 2005, UKS POGORIA DĄBROWA G.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9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ELLNER KACPER, 2003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t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6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OT ADAM, 2006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PEĆ OSKAR, 2007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66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2</w:t>
            </w:r>
          </w:p>
        </w:tc>
        <w:tc>
          <w:tcPr>
            <w:tcW w:w="53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PEĆ DANIEL, 2007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66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3</w:t>
            </w:r>
          </w:p>
        </w:tc>
        <w:tc>
          <w:tcPr>
            <w:tcW w:w="53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PEĆ PATRYK, 2007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SĘDZIA GŁÓWNY; MARIAN KRUPA KL. PAŃSTWOWA NR LIC. 9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>ZW Program do Obliczania Wynikow Regat, 4.023.085</w:t>
        <w:br/>
        <w:t>Copyright 1986 - 2015, Leo G Eggink, Zoetermeer</w:t>
        <w:br/>
        <w:t xml:space="preserve">Informacje o Z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pl-PL"/>
          </w:rPr>
          <w:t>http://www.zw-scoring.nl</w:t>
        </w:r>
      </w:hyperlink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title1">
    <w:name w:val="zw_title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1:00Z</dcterms:created>
  <dc:creator>Marian Krupa</dc:creator>
  <dc:description/>
  <dc:language>en-US</dc:language>
  <cp:lastModifiedBy>Aniolek</cp:lastModifiedBy>
  <dcterms:modified xsi:type="dcterms:W3CDTF">2015-09-19T09:21:00Z</dcterms:modified>
  <cp:revision>2</cp:revision>
  <dc:subject/>
  <dc:title/>
</cp:coreProperties>
</file>