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Wyniki Międzywojewódzkich Mistrzostw Młodzików w klasie Optimist gr. B dziewcząt, Chełm Śląski, 10-13.09.2015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niki po uwzględnieniu 1  odrzut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645"/>
        <w:gridCol w:w="5199"/>
        <w:gridCol w:w="597"/>
        <w:gridCol w:w="448"/>
        <w:gridCol w:w="448"/>
        <w:gridCol w:w="448"/>
        <w:gridCol w:w="448"/>
      </w:tblGrid>
      <w:tr>
        <w:trPr/>
        <w:tc>
          <w:tcPr>
            <w:tcW w:w="361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Mce</w:t>
            </w:r>
          </w:p>
        </w:tc>
        <w:tc>
          <w:tcPr>
            <w:tcW w:w="64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r_żagl</w:t>
            </w:r>
          </w:p>
        </w:tc>
        <w:tc>
          <w:tcPr>
            <w:tcW w:w="5199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isko</w:t>
            </w:r>
          </w:p>
        </w:tc>
        <w:tc>
          <w:tcPr>
            <w:tcW w:w="597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unkty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40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HANSLIK OLGA, 2003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5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98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ZUR EWA, 2002, UKS OPTI ODRA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3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3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CZAR HANNA, 2003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65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UTKOWSKA PAULINA, 2005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0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23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ĘGLOWSKA ŁUCJA, 2003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8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17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MYCZEK ELŻBIETA, 2002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1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33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PLITA ZUZANNA, 2002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4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13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UDZIEŃ DANUTA, 2006, JK POGORIA 3 DĄBROWA G.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0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32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KULARCZYK HANNA, 2003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95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CZMARSKA JULIA, 2008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5)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4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TOMCZYK KAROLINA, 2004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5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0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POR KRYSTYNA, 2006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7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0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ŁYPACZEWSKA NINA, 2003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sq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RCISZ IGA, 2004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8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49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JAŁOSZYŃSKA KAROLINA, 2006, KŻ NYSA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7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26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WALCZYK MALWINA, 2003, JK POGORIA 3 DĄBROWA G.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7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1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16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UCZYŃSKA ALEKSANDRA, 2003, UKS OPTI ODRA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8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93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JĄC ZOFIA, 2002, UKŻ MORiS PSZCZYNA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8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7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12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CIEJAK MICHALINA, 2008, UKS OPTI ODRA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4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274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IERGIEJ KAROLINA, 2005, TS KUŹNIA RYBNIK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19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8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6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OZUBOWICZ JULIA, 2004, TS KUŹNIA RYBNIK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7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9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339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ZAPOROWSKA OLA, 2004, KS ENERGETYK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8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3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4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ĄCEL ZUZANNA, 2004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9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5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1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ZOPA MARIA, 2006, KS ENERGETYK JAWORZNO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87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AZIARZ JULIA, 2006, KS ENERGETYK JAWORZNO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7)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606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OBOTA ALICJA, 2006, SYC ZEFIR DRAKKAR PORAJ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66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4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3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2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415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ALUS JULIA, 2005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8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1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RYKAŁA ZOFIA, 2005, UKS POGORIA DĄBROWA G.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89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8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5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RUSZCZYŃSKA MARTYNA, 2006, KW LOK GARLAND GLIWIC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4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7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OJTOWICZ OLA, 2007, UKS SILESIA CHEŁM ŚLĄSKI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5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9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WĘGRZYNIAK LENA, 2006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7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2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3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FIJAK OLGA, 2005, UKS WIKING ZARZECZ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1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9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3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62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GAWLIK ZOFIA, 2005, UKS SILESIA CHEŁM ŚLĄSKI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2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35</w:t>
            </w:r>
          </w:p>
        </w:tc>
        <w:tc>
          <w:tcPr>
            <w:tcW w:w="5199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RYSTA NATALIA, 2005, UKS WIKING ZARZECZE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3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1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5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42</w:t>
            </w:r>
          </w:p>
        </w:tc>
        <w:tc>
          <w:tcPr>
            <w:tcW w:w="5199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ERNAL LAURA, 2005, UKS WIKING ZARZECZE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6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4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c)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c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dn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l-PL"/>
        </w:rPr>
        <w:t>ZW Program do Obliczania Wynikow Regat, 4.023.085</w:t>
        <w:br/>
        <w:t>Copyright 1986 - 2015, Leo G Eggink, Zoetermeer</w:t>
        <w:br/>
        <w:t xml:space="preserve">Informacje o ZW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shd w:fill="FFFFFF" w:val="clear"/>
            <w:lang w:eastAsia="pl-PL"/>
          </w:rPr>
          <w:t>http://www.zw-scoring.nl</w:t>
        </w:r>
      </w:hyperlink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title1">
    <w:name w:val="zw_title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Zwbody1">
    <w:name w:val="zw_body1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trailer1">
    <w:name w:val="zw_trailer1"/>
    <w:qFormat/>
    <w:rPr>
      <w:rFonts w:ascii="Arial" w:hAnsi="Arial" w:cs="Arial"/>
      <w:color w:val="00000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20:00Z</dcterms:created>
  <dc:creator>Marian Krupa</dc:creator>
  <dc:description/>
  <dc:language>en-US</dc:language>
  <cp:lastModifiedBy>Aniolek</cp:lastModifiedBy>
  <dcterms:modified xsi:type="dcterms:W3CDTF">2015-09-19T09:20:00Z</dcterms:modified>
  <cp:revision>2</cp:revision>
  <dc:subject/>
  <dc:title/>
</cp:coreProperties>
</file>