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PUCHAR WÓJTA GMINY CHEŁM ŚLĄSKI – OTWARTE MISTRZOSTWA ŚLĄS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CHEŁM ŚLĄSKI, 11-13.09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Wyniki Optimist gr. B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niki po uwzględnieniu 1  odrzut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921"/>
        <w:gridCol w:w="5360"/>
        <w:gridCol w:w="597"/>
        <w:gridCol w:w="448"/>
        <w:gridCol w:w="448"/>
        <w:gridCol w:w="448"/>
        <w:gridCol w:w="448"/>
      </w:tblGrid>
      <w:tr>
        <w:trPr/>
        <w:tc>
          <w:tcPr>
            <w:tcW w:w="361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Mce</w:t>
            </w:r>
          </w:p>
        </w:tc>
        <w:tc>
          <w:tcPr>
            <w:tcW w:w="921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r_żagl</w:t>
            </w:r>
          </w:p>
        </w:tc>
        <w:tc>
          <w:tcPr>
            <w:tcW w:w="536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isko</w:t>
            </w:r>
          </w:p>
        </w:tc>
        <w:tc>
          <w:tcPr>
            <w:tcW w:w="597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unkty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87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ANAŚ MACIEJ, 2004, YKP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9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340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ANSLIK OLGA, 2003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3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46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ARNOT-BAŁUSZEK BORYS, 2005, YC PTTK BESKID NOWY SĄCZ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716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TOKARCZYK MICHAŁ, 2004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3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077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CEK TOMASZ, 2003, KW LOK GARLAND GLIWI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2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976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ABOCHA IGOR, 2002, TS KUŹNIA RYBNIK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6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6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MOLAKOWSKI MATEUSZ, 2005, ULS OPTI ODRA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9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24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ABSKI PIOTR, 2005, SYC Zefir Drakkar Poraj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9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023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CZAR HANNA, 2003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ret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8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ZUR EWA, 2002, UKS OPTI ODRA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9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811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RAJEWSKA OLIWIA, 2005, YKP GDYNIA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5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723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ĘGLOWSKA ŁUCJA, 2003, UKS SILESIA CHEŁM ŚLĄSKI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6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706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ADOWSKA MAJA, 2002, KN LIDER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6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746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URZAK KONRAD, 2003, KS WIATERNI NOWY TARG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4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387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ÓRECKI MIKOŁAJ, 2002, KN LIDER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4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65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UTKOWSKA PAULINA, 2005, UKS ŻEGLARZ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1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417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MYCZEK ELŻBIETA, 2002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4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019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NCIARZ MICHAŁ, 2004, JK POGORIA 3 DĄBROWA G.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533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PLITA ZUZANNA, 2002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4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ABRYSZEWSKI MIŁOSZ, 2003, UKS ŻEGLARZ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558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CZYGIELSKI ALEKSANDER, 2002, KW LOK GARLAND GLIWI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2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713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UDZIEŃ DANUTA, 2006, JK POGORIA 3 DĄBROWA G.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8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WALSKI MICHAŁ, 2003, KS WIATERNI NOWY TARG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532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KULARCZYK HANNA, 2003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17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IERZWA BARTŁOMIEJ, 2003, KW LOK GARLAND GLIWI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7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LEWSKI WOJCIECH, 2003, YKP KRAKÓ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1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ZE 1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INDELKA ONDREJ, 2006, YC JEZERO HLUCIN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5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62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RZĘDOWSKI KACPER, 2003, KS WIATERNI NOWY TARG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0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TYSIK KLARA, 2005, YKP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8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5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CZMARSKA JULIA, 2008, UKS ŻEGLARZ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9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126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SADCOW OLIWIA, 2004, KN LIDER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1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7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TYSIK KUBA, 2005, YKP GDYNIA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188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ęgrzyński Piotr, 2002, SYC Zefir Drakkar Poraj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1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860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ENART FILIP, 2005, UKS OPTI ODRA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86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RĘŻEL ANTONI, 2002, UKŻ MORiS PSZCZYNA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5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204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TOMCZYK KAROLINA, 2004, TS KUŹNIA RYBNIK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2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20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ŁYPACZEWSKA NINA, 2003, KW LOK GARLAND GLIWI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3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ret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369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COCH JAKUB, 2001, SYC Zefir Drakkar Poraj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70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3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ŁAWIŃSKI IGNACY, 2003, UKS ŻEGLARZ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0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POR KRYSTYNA, 2006, UKS SILESIA CHEŁM ŚLĄSKI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2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WOJSKI KONSTANTYN, 2005, KS ENERGETYK JAWORZNO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337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EGUTKO IZABELA, 2004, KS WIATERNI NOWY TARG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8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02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RCISZ IGA, 2004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5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423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LUCZKA MATEUSZ, 2006, UKS OPTI ODRA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4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4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249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AŁOSZYŃSKA KAROLINA, 2006, KŻ NYSA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3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64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LINOWSKI JACEK, 2006, UKS ŻEGLARZ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sq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93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ALICKI RAFAŁ, 2007, UKS ŻEGLARZ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1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8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4231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ŁĄBIK KAROL, 2003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6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UPNIK HUGO, 2004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326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WALCZYK MALWINA, 2003, JK POGORIA 3 DĄBROWA G.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336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ARTONIEK GRZEGORZ, 2004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6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241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USECKI GRZEGORZ, 2002, KS ENERGETYK JAWORZNO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93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JĄC ZOFIA, 2002, UKŻ MORiS PSZCZYNA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3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8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ARTEL JAN BARTŁOMIEJ, 2002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7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72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250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YTLIK NIKODEM, 2003, JK POGORIA 3 DĄBROWA G.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4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5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MOLAKOWSKI ŁUKASZ, 2005, UKS OPTI ODRA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226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UBAŃSKI MARCEL, 2005, KŻ NYSA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4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38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UCHTYN MICHAŁ, 2007, UKS OPTI ODRA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6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8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6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UCZYŃSKA ALEKSANDRA, 2003, UKS OPTI ODRA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2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324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MYCZEK SZYMON, 2004, TS KUŹNIA RYBNIK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7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0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33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YMAŃSKI ROBERT, 2003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73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887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PLITA JAKUB, 2004, UKS SILESIA CHEŁM ŚLĄSKI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90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JĄC PAWEŁ, 2004, UKŻ MORiS PSZCZYNA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70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41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IZOŃ ALEKSANDER, 2003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9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76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35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J OLIWIER, 2003, UKS POGORIA DĄBROWA G.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1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8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4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IERGIEJ KAROLINA, 2005, TS KUŹNIA RYBNIK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6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312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CIEJAK MICHALINA, 2008, UKS OPTI ODRA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5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888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IDOR SEBASTIAN, 2003, UKS WIKING ZARZECZ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ret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247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NOBIS JAKUB, 2004, UKS POGORIA DĄBROWA G.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0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71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503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OCHOLSKI MICHAŁ, 2006, UKS POGORIA DĄBROWA G.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77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339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POROWSKA OLA, 2004, KS ENERGETYK JAWORZNO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3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82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326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ZUBOWICZ JULIA, 2004, TS KUŹNIA RYBNIK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735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OFMAN PIOTR, 2003, KW LOK GARLAND GLIWI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75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2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ZUR MAREK, 2004, UKS OPTI ODRA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sq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87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DESTOWICZ IGNACY, 2004, UKŻ MORiS PSZCZYNA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086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ÓŹWIK ALEKSANDER, 2004, KS ENERGETYK JAWORZNO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4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77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42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OT JAKUB, 2006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ARG 1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TOMCZYK IGOR, 2005, TS KUŹNIA RYBNIK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7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79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812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ERZYK MIŁOSZ, 2005, UKS WIKING ZARZECZ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81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91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ASKUŁA ADAM, 2007, UKŻ MORiS PSZCZYNA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6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85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826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OBOTA DAMIAN, 2004, SYC Zefir Drakkar Poraj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084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ĄCEL ZUZANNA, 2004, KS ENERGETYK JAWORZNO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82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087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ZIARZ JULIA, 2006, KS ENERGETYK JAWORZNO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91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ARG 11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BLONK JAKUB, 2006, TS KUŹNIA RYBNIK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90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06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OBOTA ALICJA, 2006, SYC Zefir Drakkar Poraj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89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558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USIN KAROL, 2006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85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242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AŁECKI RADOSŁAW, 2003, KS ENERGETYK JAWORZNO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53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ALICKI MATEUSZ, 2004, UKS ŻEGLARZ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ret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c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241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OPA MARIA, 2006, KS ENERGETYK JAWORZNO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ret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234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ACZEK WIKTOR, 2004, YC PTTK BESKID NOWY SĄCZ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8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OLORZ PIOTR, 2005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5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AJDOWSKA KASIA, 2004, KŻ HORN KRAKÓ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0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POROWSKI JAN, 2006, KS ENERGETYK JAWORZNO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6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IELECKA GABRIELA, 2002, YKP KRAKÓ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6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4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ISZTAL ALEKSANDRA, 2002, KŻ HORN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11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IERZBOWSKI IGOR, 2007, KŻ HORN KRAKÓ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03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IDOR FILIP, 2004, UKS WIKING ZARZECZ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56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IERNIA KONRAD, 2006, KŻ HORN KRAKÓ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11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ĄK KACPER, 2005, KŻ HORN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0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8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ENCZOWSKI KAMIL, 2005, KŻ HORN KRAKÓ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6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021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YKAŁA ZOFIA, 2005, UKS POGORIA DĄBROWA G.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13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WALCZYK MAKSYMILIAN, 2005, KŻ HORN KRAKÓ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3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29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IERCIOCH MARIUSZ, 2005, KŻ HORN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12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ŁOWIK MATEUSZ, 2002, KŻ HORN KRAKÓ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99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OWAK JAROMIR, 2004, KŻ HORN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30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NULA ANNA, 2004, KŻ HORN KRAKÓ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7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303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YMASZEK DOMINIK, 2005, UKS POGORIA DĄBROWA G.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sq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55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USZCZYŃSKA MARTYNA, 2006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3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AZDAN KAROL, 2006, KS ENERGETYK JAWORZNO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443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ERZYK ALEKSY, 2003, UKS WIKING ZARZECZ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7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899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ELLNER KACPER, 2003, UKS WIKING ZARZECZ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t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418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UCH MARTYNA, 2005, YC PTTK BESKID NOWY SĄCZ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AGACZ JAN, 2003, KŻ HORN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</w:t>
            </w:r>
          </w:p>
        </w:tc>
        <w:tc>
          <w:tcPr>
            <w:tcW w:w="92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26</w:t>
            </w:r>
          </w:p>
        </w:tc>
        <w:tc>
          <w:tcPr>
            <w:tcW w:w="536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IWICKI FRANCISZEK, 2005, KŻ HORN KRAKÓ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</w:t>
            </w:r>
          </w:p>
        </w:tc>
        <w:tc>
          <w:tcPr>
            <w:tcW w:w="92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536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IDOMSKI MIKOŁAJ, 2007, KŻ HORN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  <w:t xml:space="preserve">SĘDZIA GŁÓWNY; MARIAN KRUPA KL. PAŃSTWOWA NR LIC. 93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pl-PL"/>
        </w:rPr>
        <w:t>ZW Program do Obliczania Wynikow Regat, 4.023.085</w:t>
        <w:br/>
        <w:t>Copyright 1986 - 2015, Leo G Eggink, Zoetermeer</w:t>
        <w:br/>
        <w:t xml:space="preserve">Informacje o ZW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shd w:fill="FFFFFF" w:val="clear"/>
            <w:lang w:eastAsia="pl-PL"/>
          </w:rPr>
          <w:t>http://www.zw-scoring.nl</w:t>
        </w:r>
      </w:hyperlink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Zwtitle1">
    <w:name w:val="zw_title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Zwbody1">
    <w:name w:val="zw_body1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Zwtrailer1">
    <w:name w:val="zw_trailer1"/>
    <w:qFormat/>
    <w:rPr>
      <w:rFonts w:ascii="Arial" w:hAnsi="Arial" w:cs="Arial"/>
      <w:color w:val="00000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title">
    <w:name w:val="zw_title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Zwbody">
    <w:name w:val="zw_body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Zwtable">
    <w:name w:val="zw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tabhdg">
    <w:name w:val="zw_tab_hdg"/>
    <w:basedOn w:val="Normal"/>
    <w:qFormat/>
    <w:pPr>
      <w:shd w:fill="00FFFF" w:val="clear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Zwtabeven">
    <w:name w:val="zw_tab_even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Zwtabodd">
    <w:name w:val="zw_tab_odd"/>
    <w:basedOn w:val="Normal"/>
    <w:qFormat/>
    <w:pPr>
      <w:shd w:fill="00FFFF" w:val="clear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Zwtabcell">
    <w:name w:val="zw_tab_ce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wtabhdgcell">
    <w:name w:val="zw_tab_hdgce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wtrailer">
    <w:name w:val="zw_trailer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Zwhr">
    <w:name w:val="zw_h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19:00Z</dcterms:created>
  <dc:creator>Marian Krupa</dc:creator>
  <dc:description/>
  <dc:language>en-US</dc:language>
  <cp:lastModifiedBy>Aniolek</cp:lastModifiedBy>
  <dcterms:modified xsi:type="dcterms:W3CDTF">2015-09-19T09:19:00Z</dcterms:modified>
  <cp:revision>2</cp:revision>
  <dc:subject/>
  <dc:title/>
</cp:coreProperties>
</file>