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11"/>
      </w:tblGrid>
      <w:tr>
        <w:trPr>
          <w:trHeight w:val="1792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2425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30"/>
                <w:szCs w:val="30"/>
              </w:rPr>
              <w:t>UCZNIOWSKI   KLUB   SPORTOWY  "ŻEGLARZ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1-008 Wrocław, ul. Osobowicka 7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uks-zeglarz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 23.05.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Cs w:val="32"/>
          <w:u w:val="single"/>
        </w:rPr>
        <w:t>ZAWIADOMIENIE  O REGATACH</w:t>
      </w:r>
    </w:p>
    <w:p>
      <w:pPr>
        <w:pStyle w:val="Heading8"/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8"/>
        <w:spacing w:before="0" w:after="6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II Puchar Polski Południowo-Zachodniej”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w klasach: Optimist A i B, Laser 4.7, Laser Radial, Cade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 MIEJSCE I TERMIN REGA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Regaty rozegrane zostaną w dniach </w:t>
      </w:r>
      <w:r>
        <w:rPr>
          <w:rFonts w:cs="Arial" w:ascii="Arial" w:hAnsi="Arial"/>
          <w:b/>
          <w:sz w:val="22"/>
          <w:szCs w:val="22"/>
        </w:rPr>
        <w:t>18-19 czerwca 2016</w:t>
      </w:r>
      <w:r>
        <w:rPr>
          <w:rFonts w:cs="Arial" w:ascii="Arial" w:hAnsi="Arial"/>
          <w:sz w:val="22"/>
          <w:szCs w:val="22"/>
        </w:rPr>
        <w:t xml:space="preserve"> r. na Zalewie Mietkowsk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Planowany start do I wyścigu w dniu </w:t>
      </w:r>
      <w:r>
        <w:rPr>
          <w:rFonts w:cs="Arial" w:ascii="Arial" w:hAnsi="Arial"/>
          <w:b/>
          <w:sz w:val="22"/>
          <w:szCs w:val="22"/>
        </w:rPr>
        <w:t>18 czerwca 2016r. o godz. 11.00</w:t>
      </w:r>
      <w:r>
        <w:rPr>
          <w:rFonts w:cs="Arial" w:ascii="Arial" w:hAnsi="Arial"/>
          <w:sz w:val="22"/>
          <w:szCs w:val="22"/>
        </w:rPr>
        <w:t xml:space="preserve">. Starty do kolejnych wyścigów zgodnie z komunikatem Sędziego Głównego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W ostatnim dniu regat żaden sygnał ostrzeżenia nie zostanie podany później niż o godz. 13 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zą regat i miejscem trzymania sprzętu oraz slipowania będzie Stanica Wędkarska Polskiego Związku Wędkarskiego w Borzygniewi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zw.org.pl/wroclaw/cms/9041/stanica_polozenie_i_kontak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Przewiduje się rozegranie 8 wyścigów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 ORGANIZATORZ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18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30605" cy="1030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„ŻEGLARZ”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Osobowicka 70, 51-008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uks-zeglarz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zej Cebrat, tel. </w:t>
            </w:r>
            <w:r>
              <w:rPr>
                <w:rFonts w:cs="Arial" w:ascii="Arial" w:hAnsi="Arial"/>
                <w:color w:val="3A3A3A"/>
                <w:sz w:val="23"/>
                <w:szCs w:val="23"/>
                <w:shd w:fill="FFFFFF" w:val="clear"/>
              </w:rPr>
              <w:t>607-306-4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BIURO REGA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uro regat dla mieścić się będzie na przystani Stanicy Wędkarskiej Polskiego Związku Wędkarskiego w Borzygnie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rukcja żeglugi będzie dostępna w biurze rega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 PROGRAM REGA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17.06.2016 - piątek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7:00 – 20:00 - przyjmowanie zgłosz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22222"/>
          <w:sz w:val="22"/>
          <w:szCs w:val="22"/>
          <w:u w:val="single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18.06.2016 - sobo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8:00–10:00 - zgłoszenia</w:t>
      </w:r>
    </w:p>
    <w:p>
      <w:pPr>
        <w:pStyle w:val="TextBody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9:30 - uroczyste otwarcie regat na terenie </w:t>
      </w:r>
      <w:r>
        <w:rPr>
          <w:rFonts w:cs="Arial" w:ascii="Arial" w:hAnsi="Arial"/>
          <w:sz w:val="22"/>
          <w:szCs w:val="22"/>
        </w:rPr>
        <w:t>przystani Stanicy Wędkarskiej Polskiego Związku Wędkarskiego w Borzygniewi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10:00 - odprawa z SG regat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0:55 - sygnał ostrzeżenia do pierwszego wyścigu dnia</w:t>
      </w:r>
      <w:r>
        <w:rPr>
          <w:rFonts w:cs="Arial" w:ascii="Arial" w:hAnsi="Arial"/>
          <w:color w:val="222222"/>
          <w:sz w:val="22"/>
          <w:szCs w:val="22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19.06.2016 - niedziela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0:25 - sygnał ostrzeżenia do pierwszego wyścigu dnia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16.00 - uroczyste zakończenie regat na terenie </w:t>
      </w:r>
      <w:r>
        <w:rPr>
          <w:rFonts w:cs="Arial" w:ascii="Arial" w:hAnsi="Arial"/>
          <w:sz w:val="22"/>
          <w:szCs w:val="22"/>
        </w:rPr>
        <w:t>Stanicy Wędkarskiej Polskiego Związku Wędkarskiego w Borzygniewie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sz w:val="22"/>
          <w:szCs w:val="22"/>
          <w:lang w:val="de-DE"/>
        </w:rPr>
        <w:t xml:space="preserve">5. STARTUJĄCE KLAS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aty zostaną rozegrane w następujących klasach łodz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mist gr. 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st gr. 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er 4,7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er Radia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t</w:t>
      </w:r>
    </w:p>
    <w:p>
      <w:pPr>
        <w:pStyle w:val="TextBody"/>
        <w:ind w:first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PRZEPISY i FORMAT REG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ty rozegrane zostaną zgodnie z Przepisami Regatowymi Żeglarstwa ISAF, przepisami klasowymi, niniejszym zawiadomieniem, Instrukcją Żeglugi i oficjalnymi komunikatami Komisji Sędziowskiej. W przypadku rozbieżności pomiędzy Instrukcją Żeglugi a niniejszym zawiadomieniem, Instrukcja Żeglugi będzie nadrzędna. Instrukcja żeglugi wywieszona będzie w dniu przyjmowania zgłoszeń w biurze reg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tosowane będą systemy punktacji określone w Przepisach Regatowych Żeglarstwa ISAF edycji 2013 – 2016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Regaty będą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ważne przy rozegraniu minimum 3 wyścigów, po 4 wyścigach jeden najgorszy rezultat zostanie odrzucony.</w:t>
      </w:r>
    </w:p>
    <w:p>
      <w:pPr>
        <w:pStyle w:val="Normalbezw"/>
        <w:tabs>
          <w:tab w:val="clear" w:pos="708"/>
          <w:tab w:val="left" w:pos="567" w:leader="none"/>
        </w:tabs>
        <w:rPr>
          <w:rFonts w:ascii="Arial" w:hAnsi="Arial" w:cs="Arial"/>
          <w:color w:val="222222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. ZGŁOSZ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STĘPNE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Zgłoszeń wstępnych należy dokonywać do dnia 15.06.2016</w:t>
      </w:r>
      <w:r>
        <w:rPr>
          <w:rFonts w:cs="Arial" w:ascii="Arial" w:hAnsi="Arial"/>
          <w:color w:val="000000"/>
          <w:sz w:val="22"/>
          <w:szCs w:val="22"/>
        </w:rPr>
        <w:t xml:space="preserve"> drogą elektroniczną na adres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info@uks-zeglarz.pl.</w:t>
        </w:r>
      </w:hyperlink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</w:r>
      <w:r>
        <w:rPr>
          <w:rFonts w:cs="Arial" w:ascii="Arial" w:hAnsi="Arial"/>
          <w:color w:val="000000"/>
          <w:sz w:val="22"/>
          <w:szCs w:val="22"/>
        </w:rPr>
        <w:t>Wszystkie przelewy za wpisowe muszą wpłynąć na konto organizatora najdalej w dniu 17.06.201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NA MIEJSCU REGA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Zgłoszeń finalnych należy dokonać na miejscu w biurze regat w wyznaczonych godzinach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</w:rPr>
        <w:tab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dczas procedury zgłoszeniowej w miejscu regat, obowiązuje posiadanie następujących dokumentów:</w:t>
      </w:r>
    </w:p>
    <w:p>
      <w:pPr>
        <w:pStyle w:val="Normalbezw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e badania lekarskie</w:t>
      </w:r>
    </w:p>
    <w:p>
      <w:pPr>
        <w:pStyle w:val="Normalbezw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icencja sportow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C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płacenia wpisowego w kwocie 50zł od zawodnika lub w klasie Cadet 80zł od jacht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 WPIS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pisowe do regat wynosi </w:t>
      </w:r>
      <w:r>
        <w:rPr>
          <w:rFonts w:cs="Arial" w:ascii="Arial" w:hAnsi="Arial"/>
          <w:b/>
          <w:sz w:val="22"/>
          <w:szCs w:val="22"/>
        </w:rPr>
        <w:t xml:space="preserve">50zł </w:t>
      </w:r>
      <w:r>
        <w:rPr>
          <w:rFonts w:cs="Arial" w:ascii="Arial" w:hAnsi="Arial"/>
          <w:sz w:val="22"/>
          <w:szCs w:val="22"/>
        </w:rPr>
        <w:t>od osoby a przy jachtach klasy Cadet</w:t>
      </w:r>
      <w:r>
        <w:rPr>
          <w:rFonts w:cs="Arial" w:ascii="Arial" w:hAnsi="Arial"/>
          <w:b/>
          <w:sz w:val="22"/>
          <w:szCs w:val="22"/>
        </w:rPr>
        <w:t xml:space="preserve"> 80zł</w:t>
      </w:r>
      <w:r>
        <w:rPr>
          <w:rFonts w:cs="Arial" w:ascii="Arial" w:hAnsi="Arial"/>
          <w:sz w:val="22"/>
          <w:szCs w:val="22"/>
        </w:rPr>
        <w:t xml:space="preserve"> od jachtu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o zgłoszenia należy dołączyć dowód wpłaty wpisowego lub potwierdzenie przelewu na </w:t>
      </w:r>
      <w:r>
        <w:rPr>
          <w:rFonts w:cs="Arial" w:ascii="Arial" w:hAnsi="Arial"/>
          <w:sz w:val="22"/>
          <w:szCs w:val="22"/>
        </w:rPr>
        <w:t>konto Organizatora z dopiskiem "wpisowe - Puchar Polski Południowo-Zachodniej".</w:t>
      </w:r>
    </w:p>
    <w:p>
      <w:pPr>
        <w:pStyle w:val="Normalbezw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. NAGRO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dobywcy pierwszych miejsc</w:t>
      </w:r>
      <w:r>
        <w:rPr>
          <w:rFonts w:cs="Arial" w:ascii="Arial" w:hAnsi="Arial"/>
          <w:sz w:val="22"/>
          <w:szCs w:val="22"/>
          <w:lang w:val="de-DE"/>
        </w:rPr>
        <w:t xml:space="preserve"> otrzymaja pamiątkowe puchary i nagrody a wszyscy uczestnicy regat dyplom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Regulamin nagradzania zostanie ogłoszony w dniu rozpoczęcia reg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. INFORMACJE DODATKOWE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gaty są objęte ujęte w cyklach: Południowej Ligi Optimista i Lasera, Pucharu Polski Lasera i Pucharu Dolnego Śląska. 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l-PL"/>
        </w:rPr>
        <w:t>Trasa regat zostanie podana w instrukcji żeglugi.</w:t>
      </w:r>
    </w:p>
    <w:p>
      <w:pPr>
        <w:pStyle w:val="Normalbezw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Zawodnicy ponoszą pełną odpowiedzialność za ewentualne szkody jakie wynikną w trakcie regat z ich winy. </w:t>
      </w:r>
      <w:r>
        <w:rPr>
          <w:rFonts w:cs="Arial" w:ascii="Arial" w:hAnsi="Arial"/>
          <w:sz w:val="22"/>
          <w:szCs w:val="22"/>
        </w:rPr>
        <w:t xml:space="preserve">Obowiązkowe  jest  posiadanie </w:t>
      </w:r>
      <w:r>
        <w:rPr>
          <w:rFonts w:cs="Arial" w:ascii="Arial" w:hAnsi="Arial"/>
          <w:sz w:val="22"/>
          <w:szCs w:val="22"/>
          <w:lang w:val="pl-PL"/>
        </w:rPr>
        <w:t>ubezpieczenie</w:t>
      </w:r>
      <w:r>
        <w:rPr>
          <w:rFonts w:cs="Arial" w:ascii="Arial" w:hAnsi="Arial"/>
          <w:sz w:val="22"/>
          <w:szCs w:val="22"/>
        </w:rPr>
        <w:t xml:space="preserve">  OC. </w:t>
      </w:r>
    </w:p>
    <w:p>
      <w:pPr>
        <w:pStyle w:val="Normalbezw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pl-PL"/>
        </w:rPr>
        <w:t>Jachty startujące w regatach muszą posiadać widoczne oznakowanie identyfikacyjne w postaci numeru umieszczonych na żaglu lub nazwy na burtach jachtu.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l-PL"/>
        </w:rPr>
        <w:t>Wszystkie motorówki trenerów i obserwatorów uczestniczących w regatach wymagają akredytacji organizatora regat podczas procedury zgłoszeniowej.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oga jachtu zgłaszająca się do regat: wyraża zgodę na bezpłatne wykorzystanie przez Organizatora i sponsorów swego wizerunku, nazwiska i głosu w środkach masowego przekazu oraz w materiałach dotyczących regat w celu reklamy i promocji regat.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szyscy uczestnicy biorą udział w regatach na własną odpowiedzialność. </w:t>
      </w:r>
      <w:r>
        <w:rPr>
          <w:rFonts w:cs="Arial" w:ascii="Arial" w:hAnsi="Arial"/>
          <w:sz w:val="22"/>
          <w:szCs w:val="22"/>
          <w:lang w:val="pl-PL"/>
        </w:rPr>
        <w:t>Żadna z czynności wykonana lub nie wykonana przez organizatorów nie zwalnia uczestników regat od ponoszenia odpowiedzialności za jakąkolwiek szkodę spowodowaną przez zawodnika lub jego jacht wynikającą z udziału w regatach.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odnik zgłaszając się do regat wyraża zgodę na gromadzenie, przetwarzanie i wykorzystywanie danych osobowych w zakresie realizacji zadania publicznego.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 zastrzega sobie możliwość umieszczenia reklamy sponsora na burtach jachtów startujących w regatach.</w:t>
      </w:r>
    </w:p>
    <w:p>
      <w:pPr>
        <w:pStyle w:val="Tekstpodstawowy2"/>
        <w:tabs>
          <w:tab w:val="clear" w:pos="567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1. BAZA NOCLEGOWA</w:t>
      </w:r>
    </w:p>
    <w:p>
      <w:pPr>
        <w:pStyle w:val="TextBodyIndent"/>
        <w:ind w:left="363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nie podana przez organizatora w terminie późniejszy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2. SPONSORZ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3521075" cy="93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OPIEKA MEDIAL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024380" cy="119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bezw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Serdecznie zapraszamy</w:t>
      </w:r>
    </w:p>
    <w:sectPr>
      <w:footerReference w:type="default" r:id="rId10"/>
      <w:type w:val="nextPage"/>
      <w:pgSz w:w="11906" w:h="16838"/>
      <w:pgMar w:left="1418" w:right="1418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Zawiadomienie - II Puchar Polski Południowo-Zachodniej</w:t>
      <w:tab/>
      <w:tab/>
      <w:t xml:space="preserve">Str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 w:val="26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Wciecie2">
    <w:name w:val="Wciecie2"/>
    <w:basedOn w:val="Normal"/>
    <w:qFormat/>
    <w:pPr>
      <w:ind w:left="1418" w:hanging="142"/>
      <w:jc w:val="both"/>
    </w:pPr>
    <w:rPr>
      <w:lang w:val="en-GB"/>
    </w:rPr>
  </w:style>
  <w:style w:type="paragraph" w:styleId="Normalbezw">
    <w:name w:val="Normal bez w"/>
    <w:basedOn w:val="Normal"/>
    <w:qFormat/>
    <w:pPr>
      <w:jc w:val="both"/>
    </w:pPr>
    <w:rPr>
      <w:lang w:val="en-GB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-zeglarz.pl/" TargetMode="External"/><Relationship Id="rId4" Type="http://schemas.openxmlformats.org/officeDocument/2006/relationships/hyperlink" Target="../../C:/Users/_DTP2/Andrzej/AppData/Local/Microsoft/Windows/Temporary%20Internet%20Files/Andrzej/Dropbox/marinowanie%202015/Mistrzostwa%20Polski%20Po&#322;udniowo-Zachodniej%202015/zawiadomienie%20-%20regaty%20Marinowanie.doc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uks-zeglarz.pl" TargetMode="External"/><Relationship Id="rId7" Type="http://schemas.openxmlformats.org/officeDocument/2006/relationships/hyperlink" Target="../../C:/Users/_DTP2/Andrzej/AppData/Local/Microsoft/Windows/Temporary%20Internet%20Files/Andrzej/Dropbox/marinowanie%202015/Mistrzostwa%20Polski%20Po&#322;udniowo-Zachodniej%202015/zg&#322;oszenia@wrozz.wroclaw.p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2:00Z</dcterms:created>
  <dc:creator>BYRCZEKR</dc:creator>
  <dc:description/>
  <cp:keywords/>
  <dc:language>en-US</dc:language>
  <cp:lastModifiedBy>Andrzej Lubczański</cp:lastModifiedBy>
  <cp:lastPrinted>2015-05-14T22:42:00Z</cp:lastPrinted>
  <dcterms:modified xsi:type="dcterms:W3CDTF">2016-05-25T10:52:00Z</dcterms:modified>
  <cp:revision>2</cp:revision>
  <dc:subject/>
  <dc:title>Wrocławski Okręgowy Związek Żeglarski</dc:title>
</cp:coreProperties>
</file>