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Zwykyteks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Wyniki OptimistB</w:t>
      </w:r>
    </w:p>
    <w:p>
      <w:pPr>
        <w:pStyle w:val="Zwykyteks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76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675"/>
        <w:gridCol w:w="5565"/>
        <w:gridCol w:w="615"/>
        <w:gridCol w:w="390"/>
      </w:tblGrid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ce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r_żagl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zwisko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kty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38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UCHTYN MICHAŁ, 2007, 9792, UKS BRYG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91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TOKARSKI MATEUSZ, 2008, 11184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U TYMON, 2009, 10351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78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ACZMAREK MICHAŁ, 2007, 10911, KŻ NYSA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0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ACZMARSKA JULIA, 2008, 9640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5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SOL FILIP, 2007, 10388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12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AMOJSKI JAN, 2006, 10602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13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AWORSKI JAKUB, 2007, 11111, UKS SILESIA-OPTY CHEŁM ŚLĄSKI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39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WÓJCIK SZYMON, 2005, 11086, WKŻ WOLSZTYN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47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ULAWIAK KACPER, 2005, 10711, KŻ NYSA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6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IZIAŁKOWSKI MAX, 2006, 10643, UKS BRYG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6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MANOWICZ PAWEŁ, 2005, 8744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8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MOLAKOWSKI MATEUSZ, 2005, 9664, UKS OPTI ODRA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98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HROBAK MATEUSZ, 2008, 11220, KŻ NYSA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61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ACZANOWSKI SEBASTIAN, 2004, 10629, UKS OPTI ODRA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93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RANA MIKOŁAJ, 2009, 11253, UKŻ MORiS PSZCZYNA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2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CHALSKI KACPER, 2008, 10878, KŻ NYSA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UTKA BORYS, 2006, 11180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6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ULAWIAK NATALIA, 2006, 11548, KŻ NYSA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49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JAŁOSZYŃSKA PATRYCJA, 2010, 11550, KŻ NYSA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93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OCHACKA MARTA, 2008, 11035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7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OZŁO IDA, 2006, 9669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RONOWICZ ADAM, 2004, 11657, UKŻ PIRAT BOLESŁAWIEC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75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cs="Courier New" w:ascii="Arial" w:hAnsi="Arial"/>
                <w:sz w:val="16"/>
              </w:rPr>
              <w:t>SITEK MAXIMILIAN, 2006, 11653, UKŻ PIRAT BOLESŁAWIEC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138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ŻUKOWSKI PRZEMYSŁAW, 2005, 11309, UKS BRYG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1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LENART ALEKSANDER, 2009, 11218, UKS OPTI ODRA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51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bryszewski antoni, 2009, 10617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7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JEWICZ MARIA, 2008, 11558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UDEK JAN, 2008, 11333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7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LASZCZ MAKSYMILIAN, 2008, 10957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2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ESAROWICZ JAN, 2008, 11655, UKŻ PIRAT BOLESŁAWIEC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5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ELNIKIEWICZ TYMON, 2008, 11259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6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CIEJAK MICHALINA, 2008, 9791, UKS BRYG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ISEK JAKUB, 2005, 11179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ZERWIŃSKA POLA, 2008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UCHA STANISŁAW, 2008, 11432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6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SOL STANISŁAW, 2010, 11110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6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RĘTDKI ZOFIA, 2006, KŻ NYSA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U LENA, 2007, 10352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TRUGAŁA WIKTOR, 2008, 11431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04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LIMKO MICHAŁ, 2006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5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WÓJCIK MAJA, 2008, 11087, WKŻ WOLSZTYN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ĄBECKI DAWID, 2006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29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RTKIEWICZ WOJCIECH, 2010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61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SAL JULIA, 2006, KŻ NYSA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3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ZEPKA IGOR, 2006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ŁDYCH EMILIA, 2006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76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ALINOWSKI IGNACY, 2009, 11091, UKS BRYG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23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LUCZKA DOMINIKA, 2010, UKS BRYG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2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CIEJAK FRANCISZEK, 2010, UKS BRYG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53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RTKIEWICZ MICHAŁ, 2005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ONOPSKA KAROLINA, 2008, UKS ŻEGLARZ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82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ZASŁAWSKI MATEUSZ, 2009, 11656, UKŻ PIRAT BOLESŁAWIEC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5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MCZAK JULIAN, 2008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78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OBUŃKO LENA, 2010, 11625, UKS LATAJĄCY HOLENDER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8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KULKA NINA, 2008, 10309, UKS LATAJĄCY HOLENDER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7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6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ERAFIN BARBARA, 2009, 11616, KS YC BERGLINE WROCŁAW</w:t>
            </w:r>
          </w:p>
        </w:tc>
        <w:tc>
          <w:tcPr>
            <w:tcW w:w="615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,0</w:t>
            </w:r>
          </w:p>
        </w:tc>
        <w:tc>
          <w:tcPr>
            <w:tcW w:w="390" w:type="dxa"/>
            <w:tcBorders/>
          </w:tcPr>
          <w:p>
            <w:pPr>
              <w:pStyle w:val="Zwykyteks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</w:tbl>
    <w:p>
      <w:pPr>
        <w:pStyle w:val="Zwykyteks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Zwykytekst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Zwykyteks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Program do Obliczania Wynikow Regat, 4.024.003</w:t>
      </w:r>
    </w:p>
    <w:p>
      <w:pPr>
        <w:pStyle w:val="Zwykyteks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8, Leo G Eggink, Zoetermeer</w:t>
      </w:r>
    </w:p>
    <w:p>
      <w:pPr>
        <w:pStyle w:val="Zwykyteks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Informacje o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ukowany w ZW jako: Sobota, 09-Cze-2018  18:41: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43:00Z</dcterms:created>
  <dc:creator>Marian Krupa</dc:creator>
  <dc:description/>
  <cp:keywords/>
  <dc:language>en-US</dc:language>
  <cp:lastModifiedBy>Gudek</cp:lastModifiedBy>
  <dcterms:modified xsi:type="dcterms:W3CDTF">2018-06-10T17:47:00Z</dcterms:modified>
  <cp:revision>3</cp:revision>
  <dc:subject/>
  <dc:title/>
</cp:coreProperties>
</file>